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 от 08.06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лана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1 году, утвержденного распоряжением главы Талдомского городского округа Московской области от 30.12.2020  № 5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2018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6.2021 по 16.07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приемке поставленного товара, выполненной работы, оказанной услуги,  предусмотренные пунктом 13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ы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4 статьи 30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б объеме закупок у СМП, СОНО за 2018, 2019 годы Заказчиком не размещен в Е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8:00Z</dcterms:created>
  <dc:creator>Школин Николай Николаевич</dc:creator>
  <dc:description/>
  <dc:language>en-US</dc:language>
  <cp:lastModifiedBy>Aleks</cp:lastModifiedBy>
  <cp:lastPrinted>2017-11-14T09:36:00Z</cp:lastPrinted>
  <dcterms:modified xsi:type="dcterms:W3CDTF">2021-07-27T19:44:00Z</dcterms:modified>
  <cp:revision>3</cp:revision>
  <dc:subject/>
  <dc:title/>
</cp:coreProperties>
</file>